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вгуста  2019 года                                                                               № 81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Чечекина Андрея Анатольевича кандидатом в депутаты Совета депутатов городского округа Лотошино по двухмандатному избирательному округу № 1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1 Чечекина Андрея Анатолье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47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Чечекина  Андрея Анато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1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1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Чечекину Андрею Анато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Pro</cp:lastModifiedBy>
  <cp:lastPrinted>2019-07-29T15:54:00Z</cp:lastPrinted>
  <dcterms:modified xsi:type="dcterms:W3CDTF">2019-08-05T14:13:00Z</dcterms:modified>
  <cp:revision>12</cp:revision>
  <dc:subject/>
  <dc:title>МОСКОВСКАЯ ОБЛАСТЬ</dc:title>
</cp:coreProperties>
</file>